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e�b�s�n�n�k�r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t���[�\�t�g�E�F�A�̓v���O�����̊J����T�|�[�g���</w:t>
      </w:r>
      <w:r>
        <w:rPr/>
        <w:t>邽�</w:t>
      </w:r>
      <w:r>
        <w:rPr>
          <w:rtl w:val="true"/>
        </w:rPr>
        <w:t>߂̃</w:t>
      </w:r>
      <w:r>
        <w:rPr/>
        <w:t>c�[���Q�ł��B��ɂl�`�j�d��g��ĊJ�����Ƃ��ɕ</w:t>
      </w:r>
      <w:r>
        <w:rPr/>
        <w:t>֗��</w:t>
      </w:r>
      <w:r>
        <w:rPr/>
        <w:t>ł��i�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n�t�b�g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t�b�g�D�d�w�d�̓t�@�C���̍X�V��t��ς���c�[���ł��B�R�}���h���C���p�����[�^�Ŏw�</w:t>
      </w:r>
      <w:r>
        <w:rPr/>
        <w:t>肵���</w:t>
      </w:r>
      <w:r>
        <w:rPr/>
        <w:t>t�@�C���i���C���h�J�[�h�w��\�j�̍X�V��t��</w:t>
      </w:r>
      <w:r>
        <w:rPr/>
        <w:t>݂̓�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  <w:t>B�I�v�V�����p�����[�^�Ŏw�</w:t>
      </w:r>
      <w:r>
        <w:rPr/>
        <w:t>肷��</w:t>
      </w:r>
      <w:r>
        <w:rPr/>
        <w:t>΁A�C�ӂ̓�ɕ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r�o�n�m�b�d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r�o�n�m�b�d�D�d�w�d�̓����J�⃉�C�u�����A���ւ̃��X�|���X�t�@�C������</w:t>
      </w:r>
      <w:r>
        <w:rPr/>
        <w:t>쐬����</w:t>
      </w:r>
      <w:r>
        <w:rPr/>
        <w:t>c�[���ł��B�l�`�j�d�̒��Œ�`�ς</w:t>
      </w:r>
      <w:r>
        <w:rPr/>
        <w:t>݃</w:t>
      </w:r>
      <w:r>
        <w:rPr/>
        <w:t>}�N�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ƌ�ʂ�����</w:t>
      </w:r>
      <w:r>
        <w:rPr>
          <w:rtl w:val="true"/>
        </w:rPr>
        <w:t>܂</w:t>
      </w:r>
      <w:r>
        <w:rPr/>
        <w:t>��</w:t>
      </w:r>
      <w:r>
        <w:rPr/>
        <w:t>B��Ƀ��X�|���X�t�@�C���ւ̃t�@�C�����̏o�͂�A�^�[�Q�b�g�t�@�C���ƈˑ��t�@�C���̍X�V��t�ɂ��Đ���ł���̂ŁA���C�u�����\�z�̎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h�a�q�d�r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h�a�q�d�r�D�d�w�d�̓}�C�N���\�t�g�b�f�x���b�v�����g�V�X�e���Ȃǁi�l�r�|�b�R���p�C���j�ɕt�����</w:t>
      </w:r>
      <w:r>
        <w:rPr/>
        <w:t>郉�</w:t>
      </w:r>
      <w:r>
        <w:rPr/>
        <w:t>C�u�����A���k�h�a�̃��X�|���X�t�@�C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O���̂q�d�r�o�n�m�b�d�ł�\�ł����A���ȒP�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̓p�X�̒ʂ���f�B���N�g���ɃR�s�[���</w:t>
      </w:r>
      <w:r>
        <w:rPr/>
        <w:t>邾���</w:t>
      </w:r>
      <w:r>
        <w:rPr/>
        <w:t>Ŏg���</w:t>
      </w:r>
      <w:r>
        <w:rPr>
          <w:rtl w:val="true"/>
        </w:rPr>
        <w:t>܂</w:t>
      </w:r>
      <w:r>
        <w:rPr/>
        <w:t>��</w:t>
      </w:r>
      <w:r>
        <w:rPr/>
        <w:t>B�R���p�C���̃o�C�i���t�@�C������Ă���Ƃ��</w:t>
      </w:r>
      <w:r>
        <w:rPr/>
        <w:t>낪�悢�</w:t>
      </w:r>
      <w:r>
        <w:rPr/>
        <w:t>ł��</w:t>
      </w:r>
      <w:r>
        <w:rPr/>
        <w:t>傤�</w:t>
      </w:r>
      <w:r>
        <w:rPr/>
        <w:t>B�R�}���h���C������̋N���A�l�`�j�d���ł̋L�q�A�o�b�`�t�@�C�����ł̋L�q�̂ǂ̕�@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񔭕</w:t>
      </w:r>
      <w:r>
        <w:rPr/>
        <w:t>\�����R�̃c�[���́A�l���v���O������J�����Ă��ĕs���R����č�����̂ŁA���</w:t>
      </w:r>
      <w:r>
        <w:rPr/>
        <w:t>݁</w:t>
      </w:r>
      <w:r>
        <w:rPr/>
        <w:t>A�d���ɂ��p���Ă��</w:t>
      </w:r>
      <w:r>
        <w:rPr>
          <w:rtl w:val="true"/>
        </w:rPr>
        <w:t>܂</w:t>
      </w:r>
      <w:r>
        <w:rPr/>
        <w:t>��</w:t>
      </w:r>
      <w:r>
        <w:rPr/>
        <w:t>B���i�A�d���ł͂l�r�|�b��g��Ă���A�e�l�|�s�n�v�m�r�̕W���i�H�j�J�����̂g�������|�b�͎g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�ł����</w:t>
      </w:r>
      <w:r>
        <w:rPr/>
        <w:t>炱���̃</w:t>
      </w:r>
      <w:r>
        <w:rPr/>
        <w:t>c�[�����ǂ��</w:t>
      </w:r>
      <w:r>
        <w:rPr>
          <w:rtl w:val="true"/>
        </w:rPr>
        <w:t>܂</w:t>
      </w:r>
      <w:r>
        <w:rPr/>
        <w:t>Ŗ�ɗ��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X�|���X�t�@�C���̏o�͌`�����g�������|�b�̊��ł̗v���𖞂����Ă���̂��ǂ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A�g��Ē�������ŁA�s�ւ������A��P�v����o�O�񍐂Ȃǂ�����</w:t>
      </w:r>
      <w:r>
        <w:rPr>
          <w:rtl w:val="true"/>
        </w:rPr>
        <w:t>܂</w:t>
      </w:r>
      <w:r>
        <w:rPr/>
        <w:t>�����</w:t>
      </w:r>
      <w:r>
        <w:rPr/>
        <w:t>A���Ђ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{�v���O��������т��̃h�L�������g��g��Ĕ������������Ȃ</w:t>
      </w:r>
      <w:r>
        <w:rPr/>
        <w:t>鑹�</w:t>
      </w:r>
      <w:r>
        <w:rPr/>
        <w:t>Q��i���Ƃ�����{�v���O�����ɂ���Ă�j�A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O���̑��̏�Q�ɂ��Ă�A��҂͏C���̋`���𕉂��</w:t>
      </w:r>
      <w:r>
        <w:rPr>
          <w:rtl w:val="true"/>
        </w:rPr>
        <w:t>܂</w:t>
      </w:r>
      <w:r>
        <w:rPr/>
        <w:t>���</w:t>
      </w:r>
      <w:r>
        <w:rPr/>
        <w:t>B�����A�ł��</w:t>
      </w:r>
      <w:r>
        <w:rPr/>
        <w:t>邾���̓</w:t>
      </w:r>
      <w:r>
        <w:rPr/>
        <w:t>w�͂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낢��</w:t>
      </w:r>
      <w:r>
        <w:rPr/>
        <w:t>ȓs���ł����ɑΉ��ł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��</w:t>
      </w:r>
      <w:r>
        <w:rPr/>
        <w:t>э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c�[���̓t���[�\�t�g�E�F�A�ł����A���</w:t>
      </w:r>
      <w:r>
        <w:rPr/>
        <w:t>쌠�͍�</w:t>
      </w:r>
      <w:r>
        <w:rPr/>
        <w:t>҂ɗ��</w:t>
      </w:r>
      <w:r>
        <w:rPr>
          <w:rtl w:val="true"/>
        </w:rPr>
        <w:t>ۂ��܂</w:t>
      </w:r>
      <w:r>
        <w:rPr/>
        <w:t>��</w:t>
      </w:r>
      <w:r>
        <w:rPr/>
        <w:t>B�Ĕz�t�͎��R�ɂ��Ă��</w:t>
      </w:r>
      <w:r>
        <w:rPr>
          <w:rtl w:val="true"/>
        </w:rPr>
        <w:t>܂��܂</w:t>
      </w:r>
      <w:r>
        <w:rPr/>
        <w:t>���</w:t>
      </w:r>
      <w:r>
        <w:rPr/>
        <w:t>B��Ɋւ��Ă�A�R���s���[�^�E�B���X��d���</w:t>
      </w:r>
      <w:r>
        <w:rPr>
          <w:rtl w:val="true"/>
        </w:rPr>
        <w:t>ނ</w:t>
      </w:r>
      <w:r>
        <w:rPr/>
        <w:t>Ȃǂ̈��ӂ����łȂ���Ύ��R�ɂ��Ă��</w:t>
      </w:r>
      <w:r>
        <w:rPr>
          <w:rtl w:val="true"/>
        </w:rPr>
        <w:t>܂��܂</w:t>
      </w:r>
      <w:r>
        <w:rPr/>
        <w:t>���</w:t>
      </w:r>
      <w:r>
        <w:rPr/>
        <w:t>B���R�A���̍Ĕz�t���R�Ƃ��</w:t>
      </w:r>
      <w:r>
        <w:rPr>
          <w:rtl w:val="true"/>
        </w:rPr>
        <w:t>܂</w:t>
      </w:r>
      <w:r>
        <w:rPr/>
        <w:t>��</w:t>
      </w:r>
      <w:r>
        <w:rPr/>
        <w:t>B�������A�ǂ̂</w:t>
      </w:r>
      <w:r>
        <w:rPr/>
        <w:t>悤�</w:t>
      </w:r>
      <w:r>
        <w:rPr/>
        <w:t>Ȍ`�̍Ĕz�t�ł�A����҂̒��</w:t>
      </w:r>
      <w:r>
        <w:rPr/>
        <w:t>쌠�</w:t>
      </w:r>
      <w:r>
        <w:rPr/>
        <w:t>\�����ς��Ȃ����ƂƁA���̃h�L�������g�t�@�C���̓Y�t�͋`���Ƃ��</w:t>
      </w:r>
      <w:r>
        <w:rPr>
          <w:rtl w:val="true"/>
        </w:rPr>
        <w:t>܂</w:t>
      </w:r>
      <w:r>
        <w:rPr/>
        <w:t>��</w:t>
      </w:r>
      <w:r>
        <w:rPr/>
        <w:t>B���̏�͖{�\�t�g�E�F�A�̏����p�Ɋւ��Ă��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RYO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m�h�e�s�x�|�r�������� �g�b�c�O�O�Q�P�P  �q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